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THERS IN ARMS</w:t>
        <w:br/>
        <w:br/>
        <w:t>Date: Sunday, May 28, 2000</w:t>
        <w:br/>
        <w:br/>
        <w:t>Starting in 1959, at least one of the Hammes brothers served in each</w:t>
        <w:br/>
        <w:t>branch of the military</w:t>
        <w:br/>
        <w:br/>
        <w:t>By TERRY BURT</w:t>
        <w:br/>
        <w:br/>
        <w:t>Of the Tribune staff</w:t>
        <w:br/>
        <w:br/>
        <w:t>With six brothers on active military duty at various, overlapping</w:t>
        <w:br/>
        <w:t>times, the family of the late Albert and Jeanette Hammes had a personal</w:t>
        <w:br/>
        <w:t>commitment to America's armed forces from 1959 into the 1980s.</w:t>
        <w:br/>
        <w:br/>
        <w:t>Whether it was the abortive invasion of the Cuban Bay of Pigs and the</w:t>
        <w:br/>
        <w:t>Cuban Missile Crisis of the early 1960s or the always-uneasy border zone</w:t>
        <w:br/>
        <w:t>between North and South Korea, a Hammes has been on duty and close to</w:t>
        <w:br/>
        <w:t>the action.</w:t>
        <w:br/>
        <w:br/>
        <w:t>Memorial Day, a time to remember the sacrifice of those who gave their</w:t>
        <w:br/>
        <w:t>lives for this nation, also reminds the brothers that their ser vice</w:t>
        <w:br/>
        <w:t>extended through the long shooting war in Vietnam in the 1960s and early</w:t>
        <w:br/>
        <w:t>'70s. They served in all five branches of the military, a presence few</w:t>
        <w:br/>
        <w:t>other families could match during that era.</w:t>
        <w:br/>
        <w:br/>
        <w:t>The five older brothers, all of whom attended various schools in the</w:t>
        <w:br/>
        <w:t>Coulee Region as the family moved from place to place, decided sometime</w:t>
        <w:br/>
        <w:t>in the late 1950s that they would eventually join the military.</w:t>
        <w:br/>
        <w:br/>
        <w:t>They sealed the deal with a bet -- $25, to be paid by anyone who did not</w:t>
        <w:br/>
        <w:t>serve or chose a branch already taken by another brother -- and began</w:t>
        <w:br/>
        <w:t>their military odyssey in 1959.</w:t>
        <w:br/>
        <w:br/>
        <w:t>The oldest brother, John, now of Bangor, joined the Air Force the summer</w:t>
        <w:br/>
        <w:t>after he graduated from Viroqua High School. Not only the first to go,</w:t>
        <w:br/>
        <w:t>John was the only one of the six to make a career of military service.</w:t>
        <w:br/>
        <w:br/>
        <w:t>By the time the sixth and youngest son, Patrick -- called Rick by his</w:t>
        <w:br/>
        <w:t>brothers -- was old enough to enlist, the five branches of the armed services</w:t>
      </w:r>
    </w:p>
    <w:p>
      <w:pPr>
        <w:pStyle w:val="Normal"/>
        <w:rPr/>
      </w:pPr>
      <w:r>
        <w:rPr/>
        <w:t>had already seen a Hammes brother. So Patrick followed the path of</w:t>
        <w:br/>
        <w:t>his brother, Bernard, and joined the Marine Corps, where he served from</w:t>
        <w:br/>
        <w:t>1978-82 as embassy guard in Austria, Kuwait and Columbia.</w:t>
        <w:br/>
        <w:br/>
        <w:t>The older brothers never forced Patrick to pay up on the bet, said</w:t>
        <w:br/>
        <w:t>brother James, a Navy veteran of the early-to-mid 1960s. "We're still</w:t>
        <w:br/>
        <w:t>looking for the money," joked James, "but he (Patrick) said because the</w:t>
        <w:br/>
        <w:t>bet was made in 1959, before he was born, he does not have to pay us."</w:t>
        <w:br/>
        <w:br/>
        <w:t>Sometimes the Hammes Boys were in harm's way. On one occasion, Bernard</w:t>
        <w:br/>
        <w:t>and John were both in a combat zone in Vietnam at the same time.</w:t>
        <w:br/>
        <w:br/>
        <w:t>During one of his two tours in Vietnam in 1968, Bernard was with the</w:t>
        <w:br/>
        <w:t>26th Marines besieged by enemy soldiers and artillery at a place called</w:t>
        <w:br/>
        <w:t>Khe Sanh.</w:t>
        <w:br/>
        <w:br/>
        <w:t>Unknown to him at the time, John was flown into Khe Sanh with a crew</w:t>
        <w:br/>
        <w:t>assigned to repair a disabled Air Force cargo plane, stranded at the air</w:t>
        <w:br/>
        <w:t>strip by the same heavy enemy shelling. The crippled plane was repaired,</w:t>
        <w:br/>
        <w:t>shot up again before it could fly out, repaired again, then hit by more</w:t>
        <w:br/>
        <w:t>enemy fire, John recalled.</w:t>
        <w:br/>
        <w:br/>
        <w:t>"We were there at the same time, but I couldn't see him," said John.</w:t>
        <w:br/>
        <w:t>"There was so much going on at the time. I was in one area of Khe Sanh</w:t>
        <w:br/>
        <w:t>and he was in another."</w:t>
        <w:br/>
        <w:br/>
        <w:t>Instead of being part of a disaster for the Americans, the embattled Khe</w:t>
        <w:br/>
        <w:t>Sanh defenders and their air support inflicted terrible damage on the</w:t>
        <w:br/>
        <w:t>enemy before U.S. commanders decided to abandon the position.</w:t>
        <w:br/>
        <w:br/>
        <w:t>Bernard spent about two years in Vietnam. John, who ended his military</w:t>
        <w:br/>
        <w:t>career at the rank of technical sergeant, was there several times for a</w:t>
        <w:br/>
        <w:t>total of about 36 months. In all, the brothers participated in overseas</w:t>
        <w:br/>
        <w:t>military activity from off the coast of Cuba to Europe to Vietnam and</w:t>
        <w:br/>
        <w:t>from Kuwait to Greece to South America and Korea.</w:t>
        <w:br/>
        <w:br/>
        <w:t>"I think it was hard for mom when we were gone, especially during</w:t>
        <w:br/>
        <w:t>Vietnam," said James, 56, a DeSoto High School graduate who was aboard</w:t>
        <w:br/>
        <w:t>ship was close enough to the abortive Bay of Pigs invasion to hear the</w:t>
        <w:br/>
        <w:t>gunfire.</w:t>
        <w:br/>
        <w:br/>
        <w:t>Bernard, now 54, graduated from Westby High and spent four years in the</w:t>
        <w:br/>
        <w:t>Marine Corps, starting in 1965. The fifth brother, Dan, spent 1971-75 in</w:t>
        <w:br/>
        <w:t>the Coast Guard. Part of his duty consisted of search and rescue work</w:t>
        <w:br/>
        <w:t>both in the United States and Greece.</w:t>
        <w:br/>
        <w:br/>
        <w:t>Of the brothers, all but Gary volunteered for military service. Gary was</w:t>
        <w:br/>
        <w:t>drafted into the Army in 1967, during the Vietnam War, and spent a year</w:t>
        <w:br/>
        <w:t>on the Korean DMZ. "I didn't want to go in and get shot in Vietnam, but</w:t>
        <w:br/>
        <w:t>I got drafted," said Gary. "I think more kids should be drafted. They</w:t>
        <w:br/>
        <w:t>need more discipline."</w:t>
        <w:br/>
        <w:br/>
        <w:t>Prior to the brothers service, the family had no particular military</w:t>
        <w:br/>
        <w:t>tradition, James said.</w:t>
        <w:br/>
        <w:br/>
        <w:t>Going into military service right out of high school was not a bad</w:t>
        <w:br/>
        <w:t>option, said John, the oldest brother. "Dad and mom had eight kids and</w:t>
        <w:br/>
        <w:t>we never had a lot of money. The Air Force gave me $78 a month when I</w:t>
        <w:br/>
        <w:t>joined," he said.</w:t>
        <w:br/>
        <w:br/>
        <w:t>The military tradition continued in at least one line of the Hammes</w:t>
        <w:br/>
        <w:t>family: James' three sons all went into the service. Joe Hammes, now</w:t>
        <w:br/>
        <w:t>living in Vancouver, Wash., was in the Army during the Persian Gulf War.</w:t>
        <w:br/>
        <w:t>His brothers, Brian, of Philadelphia, was in the Army Reserve and Eric,</w:t>
        <w:br/>
        <w:t>now of Alma, Wis., was a Navy submarine crewman.</w:t>
        <w:br/>
        <w:br/>
        <w:t>The six older brothers have two sisters: Marilyn, a Viroqua High</w:t>
        <w:br/>
        <w:t>graduate, now living in Salt Lake City, Utah; and Karen, a West Salem</w:t>
        <w:br/>
        <w:t>graduate, in Roanoke, Va.</w:t>
        <w:br/>
        <w:br/>
        <w:t>The Hammes Boys</w:t>
        <w:br/>
        <w:br/>
        <w:t>The brothers, where they attended high school, service branch and where</w:t>
        <w:br/>
        <w:t>they live now:</w:t>
        <w:br/>
        <w:br/>
        <w:t>John, Viroqua High School, Air Force, Bangor.</w:t>
        <w:br/>
        <w:br/>
        <w:t>James, DeSoto High, Navy, Onalaska.</w:t>
        <w:br/>
        <w:br/>
        <w:t>Bernard, Westby High, Marines, Onalaska.</w:t>
        <w:br/>
        <w:br/>
        <w:t>Gary, La Crosse Central High, Army, Onalaska.</w:t>
        <w:br/>
        <w:br/>
        <w:t>Dan, West Salem High, Coast Guard, Holmen.</w:t>
        <w:br/>
        <w:br/>
        <w:t>Patrick, West Salem High, Marines, West Salem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3:00Z</dcterms:created>
  <dc:creator> </dc:creator>
  <dc:description/>
  <cp:keywords/>
  <dc:language>en-US</dc:language>
  <cp:lastModifiedBy>softupdate</cp:lastModifiedBy>
  <dcterms:modified xsi:type="dcterms:W3CDTF">2008-12-17T22:57:00Z</dcterms:modified>
  <cp:revision>4</cp:revision>
  <dc:subject/>
  <dc:title>BROTHERS IN ARMS</dc:title>
</cp:coreProperties>
</file>